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rStyle w:val="UnitHeading"/>
          <w:color w:val="3399FF"/>
        </w:rPr>
      </w:pPr>
      <w:r>
        <w:rPr>
          <w:rStyle w:val="UnitHeading"/>
          <w:rFonts w:eastAsia="New Century Schoolbook"/>
          <w:i/>
        </w:rPr>
        <w:t xml:space="preserve">     </w:t>
      </w:r>
      <w:r>
        <w:rPr>
          <w:rStyle w:val="UnitHeading"/>
          <w:rFonts w:eastAsia="New Century Schoolbook"/>
        </w:rPr>
        <w:t xml:space="preserve">       </w:t>
      </w:r>
      <w:r>
        <w:rPr>
          <w:rStyle w:val="UnitHeading"/>
        </w:rPr>
        <w:tab/>
        <w:t xml:space="preserve">         </w:t>
        <w:tab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jc w:val="center"/>
        <w:rPr>
          <w:rStyle w:val="UnitHeading"/>
          <w:b/>
          <w:b/>
          <w:color w:val="000000"/>
          <w:sz w:val="24"/>
          <w:szCs w:val="24"/>
        </w:rPr>
      </w:pPr>
      <w:r>
        <w:rPr>
          <w:rStyle w:val="UnitHeading"/>
          <w:b/>
          <w:color w:val="000000"/>
          <w:sz w:val="24"/>
          <w:szCs w:val="24"/>
        </w:rPr>
        <w:t>Child &amp; Adolescent Intake Questionnaire</w:t>
      </w:r>
    </w:p>
    <w:p>
      <w:pPr>
        <w:pStyle w:val="Normal"/>
        <w:tabs>
          <w:tab w:val="clear" w:pos="720"/>
          <w:tab w:val="left" w:pos="7315" w:leader="none"/>
        </w:tabs>
        <w:jc w:val="center"/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Child’s Name:                                                                                     Today’s Date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ate of Birth:                                                                                       Age: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Mother’s Name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Father’s Name: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Referred By: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What Are Your Concerns About Your Child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When Did You Begin To Notice These Concerns?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Past Psychiatric History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s your child ever seen a psychiatrist? If so, please provide information about providers, dates, and treatment rendered.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s your child ever seen a psychologist? 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s your child ever seen a therapist? 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s your child ever been hospitalized for psychiatric reasons? If so, where and when?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as any professional ever diagnosed your child’s behavior? If so, who, what diagnosis did they give and when?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/>
        <w:t>Please circle the behaviors below that pertain to your chil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2"/>
        <w:gridCol w:w="379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Nervou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Hyperactiv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Temper tantrum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Poor sleep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hort attention sp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Cries easil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Behavior problem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estroys property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Easily frustrate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Excessive fear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Motor tic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Bite nail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Pulls hai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Frequent headach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Frequent stomachach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Fatigue/easily tired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Harms self (ie. cutting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Hurts others (hits, bites, kicks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Overweigh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Perfectionist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h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oes not follow rul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Worries a lo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Overly talkativ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Low self estee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Likes sel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Withdrawn/sulle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low learner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emands atten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Plays well with peer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Irritabl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Trouble making friend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Prefers to play alon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epressed/sa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Legal problem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Weird ideas/bizarre thought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Running away from h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Vision problem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Hearing problem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peech problems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exually acti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lcohol us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rug us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Tobacco us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Legal Problem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Head Inju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Suicidal statement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Suicidal Attempts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Current Medications</w:t>
      </w:r>
      <w:r>
        <w:rPr>
          <w:rStyle w:val="UnitHeading"/>
          <w:color w:val="000000"/>
          <w:sz w:val="24"/>
          <w:szCs w:val="24"/>
        </w:rPr>
        <w:t>: Please list all medications taken by your child.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/>
        <w:t>Include psychiatric and medical medications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6"/>
        <w:gridCol w:w="45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Medi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 xml:space="preserve">Dose 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i/>
                <w:color w:val="000000"/>
                <w:sz w:val="18"/>
                <w:szCs w:val="18"/>
              </w:rPr>
              <w:t>(mg, units,mL, etc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 xml:space="preserve">Doses per day 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i/>
                <w:color w:val="000000"/>
                <w:sz w:val="18"/>
                <w:szCs w:val="18"/>
              </w:rPr>
              <w:t>(AM, twice daily, at bedtime, etc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Medication  History</w:t>
      </w:r>
      <w:r>
        <w:rPr>
          <w:rStyle w:val="UnitHeading"/>
          <w:color w:val="000000"/>
          <w:sz w:val="24"/>
          <w:szCs w:val="24"/>
        </w:rPr>
        <w:t>: Please list all medications that have been taken by your child.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/>
        <w:t>Include psychiatric and medical medications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93"/>
        <w:gridCol w:w="3862"/>
        <w:gridCol w:w="348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Medic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 xml:space="preserve">Dose 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i/>
                <w:color w:val="000000"/>
                <w:sz w:val="18"/>
                <w:szCs w:val="18"/>
              </w:rPr>
              <w:t>(mg, units,mL, etc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 xml:space="preserve">Doses per day 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i/>
                <w:color w:val="000000"/>
                <w:sz w:val="18"/>
                <w:szCs w:val="18"/>
              </w:rPr>
              <w:t>(AM, twice daily, at bedtime, etc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Reason for Discontinua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Current Medical Diagnoses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i/>
                <w:color w:val="000000"/>
                <w:sz w:val="24"/>
                <w:szCs w:val="24"/>
              </w:rPr>
              <w:t>i.e. asthma, diabetes, seizures, et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 xml:space="preserve">Treatment?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Family/Social History: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 xml:space="preserve">Who lives in the child’s home?________________________________________________________________ 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Does the child have a second home where they spend part of the week?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>
          <w:rStyle w:val="UnitHeading"/>
          <w:color w:val="000000"/>
          <w:sz w:val="24"/>
          <w:szCs w:val="24"/>
        </w:rPr>
        <w:t>Are parents married/partnered/separated/divorced?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color w:val="000000"/>
          <w:sz w:val="24"/>
          <w:szCs w:val="24"/>
        </w:rPr>
        <w:t>How long have parents been married (</w:t>
      </w:r>
      <w:r>
        <w:rPr>
          <w:rStyle w:val="UnitHeading"/>
          <w:i/>
          <w:color w:val="000000"/>
          <w:sz w:val="24"/>
          <w:szCs w:val="24"/>
        </w:rPr>
        <w:t>if applicable</w:t>
      </w:r>
      <w:r>
        <w:rPr>
          <w:rStyle w:val="UnitHeading"/>
          <w:color w:val="000000"/>
          <w:sz w:val="24"/>
          <w:szCs w:val="24"/>
        </w:rPr>
        <w:t>)?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color w:val="000000"/>
          <w:sz w:val="24"/>
          <w:szCs w:val="24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2160"/>
        <w:gridCol w:w="900"/>
        <w:gridCol w:w="180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b/>
                <w:color w:val="000000"/>
                <w:sz w:val="24"/>
                <w:szCs w:val="24"/>
              </w:rPr>
              <w:t>Sibl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OB &amp; 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Relationship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i/>
                <w:color w:val="000000"/>
                <w:sz w:val="18"/>
                <w:szCs w:val="18"/>
              </w:rPr>
              <w:t>(full,1/2,step,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Medical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Problem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Psychiatric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Problems?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snapToGrid w:val="false"/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Family History: Please indicate if there is a family history of the following conditions and who is affected with the condition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nxie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Heart diseas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epres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udden cardiac deat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Bipolar disor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Canc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DH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lcoholism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Autis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Drug abus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Eating Disord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Thyroid problem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Learning disabi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Seizure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Other psychiatric conditions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Other medical conditions?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/>
        <w:t>Educational Histor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Current School: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County/School District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 xml:space="preserve">Type of Class: </w:t>
            </w:r>
            <w:r>
              <w:rPr>
                <w:rStyle w:val="UnitHeading"/>
                <w:i/>
                <w:color w:val="000000"/>
                <w:sz w:val="18"/>
                <w:szCs w:val="18"/>
              </w:rPr>
              <w:t>Regular, Inclusion, Self-Contained, intensive,etc?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oes your child have an IEP or 504 Plan? If yes, what is the exceptionality (diagnosis) that qualified him/her for the IEP/504 Plan?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Is your child in Exceptional Student Education (ESE)?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/>
            </w:pPr>
            <w:r>
              <w:rPr>
                <w:rStyle w:val="UnitHeading"/>
                <w:color w:val="000000"/>
                <w:sz w:val="24"/>
                <w:szCs w:val="24"/>
              </w:rPr>
              <w:t>Has your child ever been suspended or expelled from school?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What are your child’s grades this year, thus far?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>Legal Histor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6165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Arrest(s):</w:t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5" w:leader="none"/>
              </w:tabs>
              <w:rPr>
                <w:rStyle w:val="UnitHeading"/>
                <w:color w:val="000000"/>
                <w:sz w:val="24"/>
                <w:szCs w:val="24"/>
              </w:rPr>
            </w:pPr>
            <w:r>
              <w:rPr>
                <w:rStyle w:val="UnitHeading"/>
                <w:color w:val="000000"/>
                <w:sz w:val="24"/>
                <w:szCs w:val="24"/>
              </w:rPr>
              <w:t>Date(s):</w:t>
            </w:r>
          </w:p>
        </w:tc>
      </w:tr>
    </w:tbl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/>
      </w:pPr>
      <w:r>
        <w:rPr>
          <w:rStyle w:val="UnitHeading"/>
          <w:b/>
          <w:color w:val="000000"/>
          <w:sz w:val="24"/>
          <w:szCs w:val="24"/>
        </w:rPr>
        <w:t xml:space="preserve">Substance Abuse History </w:t>
      </w:r>
      <w:r>
        <w:rPr>
          <w:rStyle w:val="UnitHeading"/>
          <w:i/>
          <w:color w:val="000000"/>
          <w:sz w:val="24"/>
          <w:szCs w:val="24"/>
        </w:rPr>
        <w:t>please include age of first use and frequency if known</w:t>
      </w:r>
      <w:r>
        <w:rPr>
          <w:rStyle w:val="UnitHeading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>
          <w:rStyle w:val="UnitHeading"/>
          <w:b/>
          <w:color w:val="000000"/>
          <w:sz w:val="24"/>
          <w:szCs w:val="24"/>
        </w:rPr>
        <w:t>Does your child use illegal substances?</w:t>
      </w:r>
      <w:r>
        <w:rPr>
          <w:rStyle w:val="UnitHeading"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>
          <w:rStyle w:val="UnitHeading"/>
          <w:b/>
          <w:color w:val="000000"/>
          <w:sz w:val="24"/>
          <w:szCs w:val="24"/>
        </w:rPr>
        <w:t>Any other issues not yet addressed?</w:t>
      </w:r>
      <w:r>
        <w:rPr>
          <w:rStyle w:val="UnitHeading"/>
          <w:color w:val="000000"/>
          <w:sz w:val="24"/>
          <w:szCs w:val="24"/>
        </w:rPr>
        <w:t xml:space="preserve">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315" w:leader="none"/>
        </w:tabs>
        <w:rPr>
          <w:rStyle w:val="UnitHeading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hristie Castner, LMFT</w:t>
    </w:r>
  </w:p>
  <w:p>
    <w:pPr>
      <w:pStyle w:val="Header"/>
      <w:jc w:val="center"/>
      <w:rPr>
        <w:b/>
        <w:b/>
      </w:rPr>
    </w:pPr>
    <w:r>
      <w:rPr>
        <w:b/>
      </w:rPr>
      <w:t>Beaches Counseling &amp; Therapy, LLC.</w:t>
    </w:r>
  </w:p>
  <w:p>
    <w:pPr>
      <w:pStyle w:val="Header"/>
      <w:jc w:val="center"/>
      <w:rPr/>
    </w:pPr>
    <w:r>
      <w:rPr>
        <w:b/>
      </w:rPr>
      <w:t>2380 3</w:t>
    </w:r>
    <w:r>
      <w:rPr>
        <w:b/>
        <w:vertAlign w:val="superscript"/>
      </w:rPr>
      <w:t>rd</w:t>
    </w:r>
    <w:r>
      <w:rPr>
        <w:b/>
      </w:rPr>
      <w:t xml:space="preserve"> Street South Suite #2, Jacksonville Beach, FL 32250</w:t>
    </w:r>
  </w:p>
  <w:p>
    <w:pPr>
      <w:pStyle w:val="Header"/>
      <w:jc w:val="center"/>
      <w:rPr>
        <w:b/>
        <w:b/>
      </w:rPr>
    </w:pPr>
    <w:r>
      <w:rPr>
        <w:b/>
      </w:rPr>
      <w:t>904.853.3300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rFonts w:ascii="New Century Schoolbook" w:hAnsi="New Century Schoolbook" w:cs="New Century Schoolbook"/>
      <w:b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UnitHeading">
    <w:name w:val="Unit Heading"/>
    <w:qFormat/>
    <w:rPr>
      <w:rFonts w:cs="Times New Roman"/>
      <w:color w:val="0021A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07:00Z</dcterms:created>
  <dc:creator>sfleming</dc:creator>
  <dc:description/>
  <cp:keywords/>
  <dc:language>en-US</dc:language>
  <cp:lastModifiedBy>Christie</cp:lastModifiedBy>
  <cp:lastPrinted>2016-12-02T10:48:00Z</cp:lastPrinted>
  <dcterms:modified xsi:type="dcterms:W3CDTF">2016-12-02T19:11:00Z</dcterms:modified>
  <cp:revision>3</cp:revision>
  <dc:subject/>
  <dc:title>College of Medicine,  Jacksonville</dc:title>
</cp:coreProperties>
</file>